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eidungskonvent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wis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Ehefrau,</w:t>
      </w:r>
      <w:r>
        <w:rPr>
          <w:rFonts w:cs="Arial" w:ascii="Arial" w:hAnsi="Arial"/>
        </w:rPr>
        <w:t xml:space="preserve"> geboren xx, von y, Adresse, PLZ Or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Ehemann,</w:t>
      </w:r>
      <w:r>
        <w:rPr>
          <w:rFonts w:cs="Arial" w:ascii="Arial" w:hAnsi="Arial"/>
        </w:rPr>
        <w:t xml:space="preserve"> geboren xx, von y, Adresse, PLZ 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Scheidu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ie Parteien beantragen dem Gericht gemeinsam die Scheidung ihrer Ehe im Sinne von Art. 111 ZGB und sehen für die Regelung der Nebenfolgen die nachstehende Vereinbarung vor.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i/>
        </w:rPr>
        <w:t>2. Varante</w:t>
      </w:r>
      <w:r>
        <w:rPr>
          <w:rFonts w:cs="Arial" w:ascii="Arial" w:hAnsi="Arial"/>
          <w:b/>
          <w:bCs/>
        </w:rPr>
        <w:t xml:space="preserve"> </w:t>
      </w:r>
      <w:r>
        <w:rPr>
          <w:rFonts w:cs="Arial" w:ascii="Arial" w:hAnsi="Arial"/>
          <w:b/>
          <w:bCs/>
          <w:i/>
        </w:rPr>
        <w:t>gegenseitiges Besuchsrecht:</w:t>
      </w:r>
      <w:r>
        <w:rPr>
          <w:rFonts w:cs="Arial" w:ascii="Arial" w:hAnsi="Arial"/>
          <w:b/>
          <w:bCs/>
        </w:rPr>
        <w:t xml:space="preserve"> Elterliche Sorge bei nur einem Elterntei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ie gemeinsame elterliche Sorge bedarf nach geltendem Gesetz die Zustimmung beider Elternteile. Weil die beiderseits notwendige Zustimmung fehlt, wird die elterliche Sorge über KIND, geb. xx der Mutter zugeteilt. </w:t>
      </w:r>
    </w:p>
    <w:p>
      <w:pPr>
        <w:pStyle w:val="Normal"/>
        <w:rPr>
          <w:rFonts w:ascii="Arial" w:hAnsi="Arial" w:cs="Arial"/>
        </w:rPr>
      </w:pPr>
      <w:r>
        <w:rPr>
          <w:rFonts w:cs="Arial" w:ascii="Arial" w:hAnsi="Arial"/>
        </w:rPr>
      </w:r>
    </w:p>
    <w:p>
      <w:pPr>
        <w:pStyle w:val="Normal"/>
        <w:rPr/>
      </w:pPr>
      <w:r>
        <w:rPr>
          <w:rFonts w:cs="Arial" w:ascii="Arial" w:hAnsi="Arial"/>
        </w:rPr>
        <w:t xml:space="preserve">2.a) Die Eltern einigen sich im direkten Gespräch und unter Berücksichtigung der Wünsche des Kindes über die Gestaltung des gegenseitigen Anspruchs des Vaters und des Kindes auf einen angemessenen persönlichen Verkehr. </w:t>
      </w:r>
    </w:p>
    <w:p>
      <w:pPr>
        <w:pStyle w:val="Normal"/>
        <w:rPr>
          <w:rFonts w:ascii="Arial" w:hAnsi="Arial" w:cs="Arial"/>
        </w:rPr>
      </w:pPr>
      <w:r>
        <w:rPr>
          <w:rFonts w:cs="Arial" w:ascii="Arial" w:hAnsi="Arial"/>
        </w:rPr>
      </w:r>
    </w:p>
    <w:p>
      <w:pPr>
        <w:pStyle w:val="Normal"/>
        <w:rPr/>
      </w:pPr>
      <w:r>
        <w:rPr>
          <w:rFonts w:cs="Arial" w:ascii="Arial" w:hAnsi="Arial"/>
        </w:rPr>
        <w:t xml:space="preserve">b) Falls keine Einigung zustande kommt, gilt folgende Mindestregelung: </w:t>
      </w:r>
    </w:p>
    <w:p>
      <w:pPr>
        <w:pStyle w:val="Normal"/>
        <w:rPr>
          <w:rFonts w:ascii="Arial" w:hAnsi="Arial" w:cs="Arial"/>
        </w:rPr>
      </w:pPr>
      <w:r>
        <w:rPr>
          <w:rFonts w:cs="Arial" w:ascii="Arial" w:hAnsi="Arial"/>
        </w:rPr>
      </w:r>
    </w:p>
    <w:p>
      <w:pPr>
        <w:pStyle w:val="Normal"/>
        <w:rPr/>
      </w:pPr>
      <w:r>
        <w:rPr>
          <w:rFonts w:cs="Arial" w:ascii="Arial" w:hAnsi="Arial"/>
        </w:rPr>
        <w:t xml:space="preserve">Dem Vater einerseits und KIND andererseits steht das Recht und die Pflicht auf persönlichen Verkehr wie folgt z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des zweite Wochenende im Monat von Freitag 18.00 Uhr bis Montag, 08.00 Uhr (Schulbegi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gilt das Bring-Bring-System. Das heisst, dass das Kind vom jeweiligen Aufenthaltsort durch den dort betreuenden Elternteil zum anderen Elternteil gebracht wird. Der obhutsberechtigte Elternteil zieht nur mit dem Einverständnis des nichtobhutsberechtigten Elternteils an einen anderen Wohnort und trägt dabei die dadurch entstehenden Mehrko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Jahren mit ungerader Jahreszahl über Ostern und Silvester/Neujahr sowie in Jahren mit gerader Jahreszahl über Pfingsten und Auffahrt, wobei zu berücksichtigen gilt, dass diese Feiertage zusätzlich zu den vereinbarten Wochenenden gelten. Weihnachten wird in Jahren mit ungerader Jahreszahl am 24.12. mit dem einen Elternteil sowie am 25.12. mit dem anderen Elternteil gefeiert und umgekeh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finition Weihnachten: </w:t>
        <w:tab/>
        <w:tab/>
        <w:t xml:space="preserve">24. Dezember spätestens ab 12.00 Uhr bis 25. </w:t>
      </w:r>
    </w:p>
    <w:p>
      <w:pPr>
        <w:pStyle w:val="Normal"/>
        <w:ind w:left="2832" w:firstLine="708"/>
        <w:rPr/>
      </w:pPr>
      <w:r>
        <w:rPr>
          <w:rFonts w:cs="Arial" w:ascii="Arial" w:hAnsi="Arial"/>
        </w:rPr>
        <w:t>Dezember 10.00 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finition Ostern: </w:t>
        <w:tab/>
        <w:tab/>
        <w:tab/>
        <w:t>Karfreitag 09.00 Uhr bis Ostermontag 19.00 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finition Silvester/Neujahr: </w:t>
        <w:tab/>
        <w:t>31.12. 10.00 Uhr bis 01.01. 19.00 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ition Pfingsten:</w:t>
        <w:tab/>
        <w:tab/>
        <w:t>Freitag 18.00 Uhr bis Montag 19.00 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gefallene Besuchsrechte sind nachzuholen. Darunter fallen auch Tage, die auf einen Feiertag fallen, da Feiertage als zusätzliche Besuchstage gelten. Die Reisen für die Transfers des Kindes zum anderen Elternteil sind hälftig zu tei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Parteien sichern sich gegenseitig zu, Telefonkontakte unkontrolliert zuzulassen und eintreffende Korrespondenz in Form von Briefen, Paketen, Geschenken, eMails etc. an beide Kinder weiterzuleiten und diesen bei Antwortbriefen und allfälligen Telefonaten an die Eltern behilflich zu s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weiteren bilden die angehängten „Verhaltensweisen im Scheidungsfall“ einen integrierenden Bestandteil der Konv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iter steht dem Vater und KIND andererseits das Recht zu, während den Schulferien 6 Wochen Ferien gemeinsam zu verbringen. Die Ferien des obhutsberechtigten Elternteils dürfen das Besuchsrecht des nichtobhutsberechtigten Elternteils nicht beschnei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finition Ferienwoche: </w:t>
        <w:tab/>
        <w:t xml:space="preserve">7 Tage, d.h. inkl. Wochenende, was bedeutet, dass die regulären Wochenenden, welche durch Ferien touchiert werden, nachgeholt werden müssen. </w:t>
      </w:r>
    </w:p>
    <w:p>
      <w:pPr>
        <w:pStyle w:val="Normal"/>
        <w:rPr>
          <w:rFonts w:ascii="Arial" w:hAnsi="Arial" w:cs="Arial"/>
        </w:rPr>
      </w:pPr>
      <w:r>
        <w:rPr>
          <w:rFonts w:cs="Arial" w:ascii="Arial" w:hAnsi="Arial"/>
        </w:rPr>
      </w:r>
    </w:p>
    <w:p>
      <w:pPr>
        <w:pStyle w:val="Normal"/>
        <w:rPr/>
      </w:pPr>
      <w:r>
        <w:rPr>
          <w:rFonts w:cs="Arial" w:ascii="Arial" w:hAnsi="Arial"/>
        </w:rPr>
        <w:t xml:space="preserve">Für die Ferien gegenseitige Rücksichnahme gefordert. Die Ferien werden gleichberechtigt vereinbart. Beide Elternteile informieren sich gegenseitig frühzeitig über Ferienwünsche. Der Vater teilt der Mutter mindestens 3 Monate im voraus schriftlich mit, wann er sein Ferienbesuchsrecht ausüben wird. Er hat dabei auf die Ferientermine der Mutter Rücksicht zu nehmen, sofern ihm diese ebenfalls mindestens 3 Monate im voraus bekannt gegeben worden s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Mutter verpflichtet sich, den Vater vor wichtigen Entscheidungen hinsichtlich der Lebensgestaltung sowie Pflege und Erziehung von KIND zu konsultieren sowie seine Meinung zu berücksichtigen. Ausserdem verpflichtet sie sich, den Vater von wichtigen Anlässen (Schulbesuchstag, Elternabend etc.) unverzüglich in Kenntnis zu setzen und ihm jeweils Kopien der Schulzeugnisse sowie weiterer Dokumente und Informationen, die im Interesse eines Vaters sind, unaufgefordert und unverzüglich zukommen zu las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gewachsene Vater-Kind-Beziehung ist gleichwertig mit der Mutter-Kind-Beziehung. Es gilt sie deshalb zu erhalten und weiterzuleben. Das bedeutet, dass die genannten Regelungen als Mindestregelung zu betrachten ist. Der obhutsberechtigte Elternteil hat davon abzusehen, diese Regelung durch Freizeitaktivitäten des Kindes (Vereine) so zu untergraben, dass sie nicht mehr durchführbar ist. </w:t>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2. Varante</w:t>
      </w:r>
      <w:r>
        <w:rPr>
          <w:rFonts w:cs="Arial" w:ascii="Arial" w:hAnsi="Arial"/>
          <w:b/>
          <w:bCs/>
        </w:rPr>
        <w:t xml:space="preserve"> </w:t>
      </w:r>
      <w:r>
        <w:rPr>
          <w:rFonts w:cs="Arial" w:ascii="Arial" w:hAnsi="Arial"/>
          <w:b/>
          <w:bCs/>
          <w:i/>
        </w:rPr>
        <w:t xml:space="preserve">gemeinsame elterliche Sorge: </w:t>
      </w:r>
      <w:r>
        <w:rPr>
          <w:rFonts w:cs="Arial" w:ascii="Arial" w:hAnsi="Arial"/>
          <w:b/>
          <w:bCs/>
        </w:rPr>
        <w:t>Elterliche Sorge bei beiden Elternteilen</w:t>
      </w:r>
    </w:p>
    <w:p>
      <w:pPr>
        <w:pStyle w:val="Normal"/>
        <w:rPr>
          <w:rFonts w:ascii="Arial" w:hAnsi="Arial" w:cs="Arial"/>
          <w:b/>
          <w:b/>
          <w:bCs/>
        </w:rPr>
      </w:pPr>
      <w:r>
        <w:rPr>
          <w:rFonts w:cs="Arial" w:ascii="Arial" w:hAnsi="Arial"/>
          <w:b/>
          <w:bCs/>
          <w:i/>
        </w:rPr>
        <w:t>(anzustreben, weil gemäss  internationalem Recht (EMRK) obligatorisc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ie Eltern beantragen dem Gericht, die elterliche Sorge für das Kind</w:t>
      </w:r>
    </w:p>
    <w:p>
      <w:pPr>
        <w:pStyle w:val="Normal"/>
        <w:rPr>
          <w:rFonts w:ascii="Arial" w:hAnsi="Arial" w:cs="Arial"/>
        </w:rPr>
      </w:pPr>
      <w:r>
        <w:rPr>
          <w:rFonts w:cs="Arial" w:ascii="Arial" w:hAnsi="Arial"/>
        </w:rPr>
      </w:r>
    </w:p>
    <w:p>
      <w:pPr>
        <w:pStyle w:val="Normal"/>
        <w:rPr/>
      </w:pPr>
      <w:r>
        <w:rPr>
          <w:rFonts w:cs="Arial" w:ascii="Arial" w:hAnsi="Arial"/>
          <w:b/>
          <w:bCs/>
        </w:rPr>
        <w:t>KIND,</w:t>
      </w:r>
      <w:r>
        <w:rPr>
          <w:rFonts w:cs="Arial" w:ascii="Arial" w:hAnsi="Arial"/>
        </w:rPr>
        <w:t xml:space="preserve"> geboren am 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den Eltern gemeinsam zu belassen. Ueber die Obhut einigen sich die Parteien wie fol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Vater betreut das Kind auf seine eigenen Kosten:      </w:t>
      </w:r>
      <w:r>
        <w:rPr>
          <w:rFonts w:cs="Arial" w:ascii="Arial" w:hAnsi="Arial"/>
          <w:i/>
        </w:rPr>
        <w:t>z.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weils das erste und dritte Wochenende (Freitag abend 18.00 Uhr bis Sonntag abend 18.00 Uhr) im Monat an seinem Domizil oder an einem Aufenthaltsort seiner Wah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zwei Wochentagen (Mittwoch und Donnerstag) von 16.00 Uhr bis zum Schulbeginn am nächsten Morgen an seinem Domiz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sserdem verbringt das Kind mindestens sechs Ferienwochen zusammen mit dem Vater. Ueber die Ferien- und Feiertagsplanung sprechen sich die Parteien jeweils rechtzeitig ab, mindestes 3 Monate vor den Feri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iertage sollen abwechslungsweise bei den Eltern verbrach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sgefallene Betreuungstage sind nachzuho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Parteien verständigen sich ausserdem insofern über die Betreuung ausserhalb der Schulzeiten so, dass die Betreuung durch Fremdpersonen minimiert werden kann. </w:t>
      </w:r>
    </w:p>
    <w:p>
      <w:pPr>
        <w:pStyle w:val="Normal"/>
        <w:rPr>
          <w:rFonts w:ascii="Arial" w:hAnsi="Arial" w:cs="Arial"/>
        </w:rPr>
      </w:pPr>
      <w:r>
        <w:rPr>
          <w:rFonts w:cs="Arial" w:ascii="Arial" w:hAnsi="Arial"/>
        </w:rPr>
      </w:r>
    </w:p>
    <w:p>
      <w:pPr>
        <w:pStyle w:val="TextBody"/>
        <w:rPr>
          <w:color w:val="000000"/>
        </w:rPr>
      </w:pPr>
      <w:r>
        <w:rPr>
          <w:color w:val="000000"/>
        </w:rPr>
        <w:t xml:space="preserve">Die Erziehungsgutschriften für die Berechnung künftiger AHV-/IV-Renten sollen trotz gemeinsamer elterlicher Sorge ausschliesslich der Mutter angerechnet werden. Die Parteien werden die betroffenen Ausgleichskassen über diese Regelung informieren.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Die Parteien sichern sich gegenseitig zu, Telefonkontakte unkontrolliert zuzulassen und eintreffende Korrespondenz in Form von Briefen, Paketen, Geschenken, eMails etc. an beide Kinder weiterzuleiten und diesen bei Antwortbriefen und allfälligen Telefonaten an die Eltern behilflich zu s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Eltern gewähren dem Kind die seiner Reife entsprechende Freiheit der Lebensgestaltung und nehmen in wichtigen Angelegenheiten, soweit tunlich, auf seine Meinung Rücksicht (Art. 301 Abs. 2 ZG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weiteren bilden die angehängten „Verhaltensweisen im Scheidungsfall“ einen integrierenden Bestandteil der Konvention. </w:t>
      </w:r>
    </w:p>
    <w:p>
      <w:pPr>
        <w:pStyle w:val="Normal"/>
        <w:rPr>
          <w:rFonts w:ascii="Arial" w:hAnsi="Arial" w:cs="Arial"/>
        </w:rPr>
      </w:pPr>
      <w:r>
        <w:rPr>
          <w:rFonts w:cs="Arial" w:ascii="Arial" w:hAnsi="Arial"/>
        </w:rPr>
      </w:r>
    </w:p>
    <w:p>
      <w:pPr>
        <w:pStyle w:val="TextBody"/>
        <w:rPr>
          <w:color w:val="000000"/>
        </w:rPr>
      </w:pPr>
      <w:r>
        <w:rPr>
          <w:color w:val="000000"/>
        </w:rPr>
        <w:t xml:space="preserve">Die Unterhaltsbeiträge basieren auf dem Betreuungsplan gemäss Ziffer 3 dieser Konvention und müssen neu festgesetzt werden, wenn sich dieser ändert. Die Parteien werden in diesem Fall eine einvernehmliche Lösung anstreben.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Art. 276 Abs. 3 und Art. 277 Abs. 2 ZGB bleiben ausdrücklich vorbehalten. </w:t>
      </w:r>
    </w:p>
    <w:p>
      <w:pPr>
        <w:pStyle w:val="Normal"/>
        <w:rPr>
          <w:rFonts w:ascii="Arial" w:hAnsi="Arial" w:cs="Arial"/>
        </w:rPr>
      </w:pPr>
      <w:r>
        <w:rPr>
          <w:rFonts w:cs="Arial" w:ascii="Arial" w:hAnsi="Arial"/>
        </w:rPr>
      </w:r>
    </w:p>
    <w:p>
      <w:pPr>
        <w:pStyle w:val="Normal"/>
        <w:rPr/>
      </w:pPr>
      <w:r>
        <w:rPr>
          <w:rFonts w:cs="Arial" w:ascii="Arial" w:hAnsi="Arial"/>
          <w:b/>
        </w:rPr>
        <w:t>3. Variante Besuchsrech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r Ehemann verpflichtet sich, der Ehefrau an den Unterhalt des Kindes KIND einen monatlichen und monatlich im voraus zahlbaren Beitrag zuzüglich allfälliger gesetzlicher und vertraglicher Kinderzulagen wie folgt zu bezah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 700.-- ab Rechtskraft des Scheidungsurteils bis zum vollendeten 11. Altersja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 800.-- ab dem 12. Altersjahr bis zur Mündigkeit, längstens bis zum Abschluss einer angemessenen Ausbild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 276 Abs. 3 und Art. 277 Abs. 2 ZGB bleiben ausdrücklich vorbehalten.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xml:space="preserve">All dies unter der Voraussetzung, dass KIND im Haushalt der Mutter lebt.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rPr>
      </w:pPr>
      <w:r>
        <w:rPr>
          <w:rFonts w:cs="Arial" w:ascii="Arial" w:hAnsi="Arial"/>
          <w:b/>
        </w:rPr>
        <w:t>3. Variante gemeinsame elterliche Sor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er Elternteil ist selbst zu 50 % für Betreuung sowie für Unterhalt des Kindes zuständig. </w:t>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bCs/>
        </w:rPr>
        <w:t xml:space="preserve">4. Ehegattenunterhalt </w:t>
      </w:r>
      <w:r>
        <w:rPr>
          <w:rFonts w:cs="Arial" w:ascii="Arial" w:hAnsi="Arial"/>
          <w:b/>
          <w:bCs/>
          <w:i/>
        </w:rPr>
        <w:t>(individuell – als Beispiel könnte stehen; jedoch könnte auch ein Pauschalabkommen angestrebt werden)</w:t>
      </w:r>
    </w:p>
    <w:p>
      <w:pPr>
        <w:pStyle w:val="Normal"/>
        <w:rPr>
          <w:rFonts w:ascii="Arial" w:hAnsi="Arial" w:cs="Arial"/>
          <w:b/>
          <w:b/>
          <w:bCs/>
        </w:rPr>
      </w:pPr>
      <w:r>
        <w:rPr>
          <w:rFonts w:cs="Arial" w:ascii="Arial" w:hAnsi="Arial"/>
          <w:b/>
          <w:bCs/>
          <w:i/>
        </w:rPr>
        <w:t>(nicht anzustreben, da wir in einer Individualgesellschaft leben – jeder Bürger soll selbst für seinen Lebensunterhalt aufkomm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er Ehemann verpflichtet sich, der Ehefrau bis zum (12. - 16.) Altersjahr des jüngsten seiner Kinder einen monatlichen und monatlich im voraus zahlbaren Unterhaltsbetrag zu bezahlen. </w:t>
      </w:r>
    </w:p>
    <w:p>
      <w:pPr>
        <w:pStyle w:val="Normal"/>
        <w:rPr>
          <w:rFonts w:ascii="Arial" w:hAnsi="Arial" w:cs="Arial"/>
        </w:rPr>
      </w:pPr>
      <w:r>
        <w:rPr>
          <w:rFonts w:cs="Arial" w:ascii="Arial" w:hAnsi="Arial"/>
        </w:rPr>
      </w:r>
    </w:p>
    <w:p>
      <w:pPr>
        <w:pStyle w:val="Normal"/>
        <w:rPr/>
      </w:pPr>
      <w:r>
        <w:rPr>
          <w:rFonts w:cs="Arial" w:ascii="Arial" w:hAnsi="Arial"/>
        </w:rPr>
        <w:t>Der Unterhalt ist auf der Basis von einem monatlichen Nettoeinkommen von CHF 5'000.-- berechnet. Bei Erhöhung des monatlich ausbezahlten Nettoeinkommens erhöht sich der nacheheliche Unterhalt um 1/3 der Differenz zwischen dem monatlich ausbezahlten Nettoeinkommen und CHF 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hnungsbeispi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uttoeinkommen </w:t>
        <w:tab/>
        <w:tab/>
        <w:tab/>
        <w:tab/>
        <w:tab/>
        <w:t>CHF 5'500.00</w:t>
      </w:r>
    </w:p>
    <w:p>
      <w:pPr>
        <w:pStyle w:val="Normal"/>
        <w:rPr/>
      </w:pPr>
      <w:r>
        <w:rPr>
          <w:rFonts w:cs="Arial" w:ascii="Arial" w:hAnsi="Arial"/>
        </w:rPr>
        <w:t xml:space="preserve">Basis </w:t>
        <w:tab/>
        <w:tab/>
        <w:t xml:space="preserve">        </w:t>
        <w:tab/>
        <w:tab/>
        <w:tab/>
        <w:tab/>
        <w:tab/>
      </w:r>
      <w:r>
        <w:rPr>
          <w:rFonts w:cs="Arial" w:ascii="Arial" w:hAnsi="Arial"/>
          <w:u w:val="single"/>
        </w:rPr>
        <w:t>CHF 5'000.00</w:t>
      </w:r>
      <w:r>
        <w:rPr>
          <w:rFonts w:cs="Arial" w:ascii="Arial" w:hAnsi="Arial"/>
        </w:rPr>
        <w:t xml:space="preserve"> </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Differenz</w:t>
        <w:tab/>
        <w:t xml:space="preserve">        </w:t>
        <w:tab/>
        <w:tab/>
        <w:tab/>
        <w:tab/>
        <w:tab/>
        <w:t>CHF   500.00</w:t>
      </w:r>
    </w:p>
    <w:p>
      <w:pPr>
        <w:pStyle w:val="Normal"/>
        <w:rPr>
          <w:rFonts w:ascii="Arial" w:hAnsi="Arial" w:cs="Arial"/>
        </w:rPr>
      </w:pPr>
      <w:r>
        <w:rPr>
          <w:rFonts w:cs="Arial" w:ascii="Arial" w:hAnsi="Arial"/>
        </w:rPr>
        <w:t xml:space="preserve">Erhöhung Unterhaltsbeitrag </w:t>
        <w:tab/>
        <w:tab/>
        <w:tab/>
        <w:t>CHF   166.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 einer allfälligen Reduktion des monatlich ausbezahlten Bruttoeinkommens infolge Stellenwechsels gilt die gleiche Rechnungsregel.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 Indexklausel (üblich, aber individuell)</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Die Kinderunterhaltsbeiträge und der nacheheliche Ehegattenunterhalt beruhen auf dem Landesindex der Konsumentenpreise des seco von x Punkten, Stand MONAT JAHR (Basis Mai 2000 = 100 Punkte). </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rPr>
        <w:t xml:space="preserve">Die Unterhaltsbeiträge werden jeweils auf den 1. Januar eines jeden Jahres dem Stand Ende November des Vorjahres angepasst, soweit sich auch das Einkommen des verpflichteten Ehemannes entsprechend verändert hat. Die Beweislast für eine geringere Entwicklung seines Einkommens trägt der Ehemann. Die erstmalige Anpassung erfolgt per DATUM. </w:t>
      </w:r>
    </w:p>
    <w:p>
      <w:pPr>
        <w:pStyle w:val="Normal"/>
        <w:rPr>
          <w:rFonts w:ascii="Arial" w:hAnsi="Arial" w:cs="Arial"/>
        </w:rPr>
      </w:pPr>
      <w:r>
        <w:rPr>
          <w:rFonts w:cs="Arial" w:ascii="Arial" w:hAnsi="Arial"/>
        </w:rPr>
      </w:r>
    </w:p>
    <w:p>
      <w:pPr>
        <w:pStyle w:val="Normal"/>
        <w:rPr/>
      </w:pPr>
      <w:r>
        <w:rPr>
          <w:rFonts w:cs="Arial" w:ascii="Arial" w:hAnsi="Arial"/>
          <w:b/>
          <w:bCs/>
        </w:rPr>
        <w:t>7. Vorsorgeausgleich</w:t>
      </w:r>
    </w:p>
    <w:p>
      <w:pPr>
        <w:pStyle w:val="Normal"/>
        <w:rPr>
          <w:rFonts w:ascii="Arial" w:hAnsi="Arial" w:cs="Arial"/>
          <w:b/>
          <w:b/>
          <w:bCs/>
        </w:rPr>
      </w:pPr>
      <w:r>
        <w:rPr>
          <w:rFonts w:cs="Arial" w:ascii="Arial" w:hAnsi="Arial"/>
          <w:b/>
          <w:bCs/>
        </w:rPr>
      </w:r>
    </w:p>
    <w:p>
      <w:pPr>
        <w:pStyle w:val="Normal"/>
        <w:autoSpaceDE w:val="false"/>
        <w:rPr>
          <w:rFonts w:ascii="Arial" w:hAnsi="Arial" w:cs="Arial"/>
          <w:sz w:val="20"/>
          <w:szCs w:val="20"/>
          <w:lang w:val="de-DE"/>
        </w:rPr>
      </w:pPr>
      <w:r>
        <w:rPr>
          <w:rFonts w:cs="Arial" w:ascii="Arial" w:hAnsi="Arial"/>
        </w:rPr>
        <w:t>gemäss ZGB Art. 122</w:t>
        <w:tab/>
      </w:r>
      <w:r>
        <w:rPr>
          <w:rFonts w:cs="Arial" w:ascii="Arial" w:hAnsi="Arial"/>
          <w:sz w:val="18"/>
          <w:szCs w:val="18"/>
          <w:lang w:val="de-DE"/>
        </w:rPr>
        <w:t>(Gehört ein Ehegatte oder gehören beide Ehegatten einer Einrichtung der beruflichen Vorsorge an und ist bei keinem Ehegatten ein Vorsorgefall eingetreten, so hat jeder Ehegatte Anspruch auf die Hälfte der nach dem Freizügigkeitsgesetz vom 17. Dezember 1993</w:t>
      </w:r>
      <w:r>
        <w:rPr>
          <w:rFonts w:cs="Arial" w:ascii="Arial" w:hAnsi="Arial"/>
          <w:sz w:val="13"/>
          <w:szCs w:val="13"/>
          <w:lang w:val="de-DE"/>
        </w:rPr>
        <w:t xml:space="preserve">48 </w:t>
      </w:r>
      <w:r>
        <w:rPr>
          <w:rFonts w:cs="Arial" w:ascii="Arial" w:hAnsi="Arial"/>
          <w:sz w:val="18"/>
          <w:szCs w:val="18"/>
          <w:lang w:val="de-DE"/>
        </w:rPr>
        <w:t>für die Ehedauer zu ermittelnden Austrittsleistung des anderen Ehegatten. Stehen den Ehegatten gegenseitig Ansprüche zu, so ist nur der Differenzbetrag zu teil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rPr>
      </w:pPr>
      <w:r>
        <w:rPr>
          <w:rFonts w:cs="Arial" w:ascii="Arial" w:hAnsi="Arial"/>
        </w:rPr>
      </w:r>
    </w:p>
    <w:p>
      <w:pPr>
        <w:pStyle w:val="Normal"/>
        <w:rPr/>
      </w:pPr>
      <w:r>
        <w:rPr>
          <w:rFonts w:cs="Arial" w:ascii="Arial" w:hAnsi="Arial"/>
          <w:b/>
          <w:bCs/>
        </w:rPr>
        <w:t>8. Konkubinatsklausel</w:t>
      </w:r>
    </w:p>
    <w:p>
      <w:pPr>
        <w:pStyle w:val="Normal"/>
        <w:rPr>
          <w:rFonts w:ascii="Arial" w:hAnsi="Arial" w:cs="Arial"/>
          <w:b/>
          <w:b/>
          <w:bCs/>
        </w:rPr>
      </w:pPr>
      <w:r>
        <w:rPr>
          <w:rFonts w:cs="Arial" w:ascii="Arial" w:hAnsi="Arial"/>
          <w:b/>
          <w:bCs/>
        </w:rPr>
      </w:r>
    </w:p>
    <w:p>
      <w:pPr>
        <w:pStyle w:val="BodyText2"/>
        <w:rPr>
          <w:i/>
          <w:i/>
          <w:color w:val="000000"/>
        </w:rPr>
      </w:pPr>
      <w:r>
        <w:rPr>
          <w:color w:val="000000"/>
        </w:rPr>
        <w:t xml:space="preserve">Für den Fall, dass die Ehefrau während mehr als einem Jahr mit einer Person anderen Geschlechts in einer nichtehelichen Lebensgemeinschaft lebt, entfällt der Ehegattenunterhalt ab dem 13. Monat. </w:t>
      </w:r>
      <w:r>
        <w:rPr>
          <w:i/>
          <w:color w:val="000000"/>
        </w:rPr>
        <w:t>(SKOS (Schweiz. Konferenz für Sozialhilfe) geht nach zwei Jahren von einem stabilen Konkubinat aus)</w:t>
      </w:r>
    </w:p>
    <w:p>
      <w:pPr>
        <w:pStyle w:val="BodyText2"/>
        <w:rPr>
          <w:i/>
          <w:i/>
          <w:color w:val="000000"/>
        </w:rPr>
      </w:pPr>
      <w:r>
        <w:rPr>
          <w:i/>
          <w:color w:val="000000"/>
        </w:rPr>
      </w:r>
    </w:p>
    <w:p>
      <w:pPr>
        <w:pStyle w:val="Normal"/>
        <w:rPr/>
      </w:pPr>
      <w:r>
        <w:rPr>
          <w:rFonts w:cs="Arial" w:ascii="Arial" w:hAnsi="Arial"/>
          <w:b/>
          <w:bCs/>
        </w:rPr>
        <w:t>9. Saldoklause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ie Ehegatten stellen fest, dass sie güterrechtlich endgültig auseinandergesetzt sind und kein Ehegatte vom anderen noch etwas zu fordern hat. </w:t>
      </w:r>
    </w:p>
    <w:p>
      <w:pPr>
        <w:pStyle w:val="Normal"/>
        <w:rPr>
          <w:rFonts w:ascii="Arial" w:hAnsi="Arial" w:cs="Arial"/>
        </w:rPr>
      </w:pPr>
      <w:r>
        <w:rPr>
          <w:rFonts w:cs="Arial" w:ascii="Arial" w:hAnsi="Arial"/>
        </w:rPr>
      </w:r>
    </w:p>
    <w:p>
      <w:pPr>
        <w:pStyle w:val="Normal"/>
        <w:rPr/>
      </w:pPr>
      <w:r>
        <w:rPr>
          <w:rFonts w:cs="Arial" w:ascii="Arial" w:hAnsi="Arial"/>
          <w:b/>
          <w:bCs/>
        </w:rPr>
        <w:t>10. Kost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ie Ehegatten tragen die Kosten des gerichtlichen Verfahrens je hälfti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Konventionalstrafe</w:t>
      </w:r>
    </w:p>
    <w:p>
      <w:pPr>
        <w:pStyle w:val="Normal"/>
        <w:rPr>
          <w:rFonts w:ascii="Arial" w:hAnsi="Arial" w:cs="Arial"/>
        </w:rPr>
      </w:pPr>
      <w:r>
        <w:rPr>
          <w:rFonts w:cs="Arial" w:ascii="Arial" w:hAnsi="Arial"/>
        </w:rPr>
        <w:t xml:space="preserve">Jede Verletzung der Abmachungen in dieser Konvention zieht eine Konventionalstrafe von CHF 5'000.00 pro Fall nach sich. Dies gilt auch für wiederholte Verletzungen. </w:t>
      </w:r>
    </w:p>
    <w:p>
      <w:pPr>
        <w:pStyle w:val="Normal"/>
        <w:rPr>
          <w:rFonts w:ascii="Arial" w:hAnsi="Arial" w:cs="Arial"/>
        </w:rPr>
      </w:pPr>
      <w:r>
        <w:rPr>
          <w:rFonts w:cs="Arial" w:ascii="Arial" w:hAnsi="Arial"/>
        </w:rPr>
      </w:r>
    </w:p>
    <w:p>
      <w:pPr>
        <w:pStyle w:val="Normal"/>
        <w:rPr/>
      </w:pPr>
      <w:r>
        <w:rPr>
          <w:rFonts w:cs="Arial" w:ascii="Arial" w:hAnsi="Arial"/>
          <w:b/>
        </w:rPr>
        <w:t>12. Strafandrohung nach Art. 292 StGB</w:t>
      </w:r>
    </w:p>
    <w:p>
      <w:pPr>
        <w:pStyle w:val="Normal"/>
        <w:rPr>
          <w:rFonts w:ascii="Arial" w:hAnsi="Arial" w:cs="Arial"/>
        </w:rPr>
      </w:pPr>
      <w:r>
        <w:rPr>
          <w:rFonts w:cs="Arial" w:ascii="Arial" w:hAnsi="Arial"/>
        </w:rPr>
        <w:t xml:space="preserve">Ebenfalls ziehen Verletzungen der Abmachungen in dieser Konvention eine Strafandrohung nach Art. 292 StGB nach sich. </w:t>
      </w:r>
    </w:p>
    <w:p>
      <w:pPr>
        <w:pStyle w:val="Normal"/>
        <w:rPr>
          <w:rFonts w:ascii="Arial" w:hAnsi="Arial" w:cs="Arial"/>
        </w:rPr>
      </w:pPr>
      <w:r>
        <w:rPr>
          <w:rFonts w:cs="Arial" w:ascii="Arial" w:hAnsi="Arial"/>
        </w:rPr>
      </w:r>
    </w:p>
    <w:p>
      <w:pPr>
        <w:pStyle w:val="Normal"/>
        <w:rPr/>
      </w:pPr>
      <w:r>
        <w:rPr>
          <w:rFonts w:cs="Arial" w:ascii="Arial" w:hAnsi="Arial"/>
          <w:b/>
          <w:bCs/>
        </w:rPr>
        <w:t xml:space="preserve">13. Genehmigungsantrag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ie Parteien ersuchen das Gericht übereinstimmend um unveränderte Genehmigung der Vereinbarung und ihrer Anträge in vorliegender Form und um Aufnahme derselben ins Urteilsdispositiv. Wer Inhalten dieser Scheidungskonvention nicht Folge leistet, wird mit Busse bestraft (StGB Art. 2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 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w:t>
      </w:r>
    </w:p>
    <w:p>
      <w:pPr>
        <w:pStyle w:val="Normal"/>
        <w:rPr/>
      </w:pPr>
      <w:r>
        <w:rPr>
          <w:rFonts w:cs="Arial" w:ascii="Arial" w:hAnsi="Arial"/>
        </w:rPr>
        <w:t>Ehemann</w:t>
        <w:tab/>
        <w:tab/>
        <w:tab/>
        <w:tab/>
        <w:tab/>
        <w:tab/>
        <w:tab/>
        <w:t>Ehefrau</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Arial" w:hAnsi="Arial" w:cs="Arial"/>
      <w:color w:val="0000FF"/>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31:00Z</dcterms:created>
  <dc:creator>Patrick Baumann</dc:creator>
  <dc:description/>
  <cp:keywords/>
  <dc:language>en-US</dc:language>
  <cp:lastModifiedBy>Patrick Baumann</cp:lastModifiedBy>
  <dcterms:modified xsi:type="dcterms:W3CDTF">2010-03-17T20:28:00Z</dcterms:modified>
  <cp:revision>10</cp:revision>
  <dc:subject/>
  <dc:title>Scheidung auf gemeinsames Begehren und Vereinbarung über die Scheidungsfolgen</dc:title>
</cp:coreProperties>
</file>