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Blaue Samichläuse in Winterthur</w:t>
      </w:r>
    </w:p>
    <w:p>
      <w:pPr>
        <w:pStyle w:val="NormalWeb"/>
        <w:rPr/>
      </w:pPr>
      <w:r>
        <w:rPr/>
        <w:t xml:space="preserve">50 kg Äpfel, 30 kg Mandarinen und unzählige Schöggeli und Biberli brachten am vergangenen Samstag fünf blaue Samichäuse in den Strassen von Winterthur unter die Leute. </w:t>
      </w:r>
    </w:p>
    <w:p>
      <w:pPr>
        <w:pStyle w:val="NormalWeb"/>
        <w:rPr/>
      </w:pPr>
      <w:r>
        <w:rPr/>
        <w:t>Organsiert vom Verein verantwortungsvoll erziehender Väter und Mütter (VeV) und durchgeführt von der Ostschweizer Gruppe Väter ohne Sorgerecht (VoS) konnten von den blauen Samichläusen über 800 Prospekte verteilt werden, welche auf die Situation der getrennt lebenden und geschiedenen Väter und deren Kinder aufmerksam machen. Das Thema Kontaktverweigerung ist ein Dauerbrenner und weit stärker verbreitet, als die Bevölkerung allgemein vermutet.</w:t>
      </w:r>
    </w:p>
    <w:p>
      <w:pPr>
        <w:pStyle w:val="NormalWeb"/>
        <w:rPr/>
      </w:pPr>
      <w:r>
        <w:rPr/>
        <w:t xml:space="preserve">Aufhänger der Aktion, welche in der vergangenen Woche übrigens überall in den grösseren Schweizer Städten stattfand, ist der internationale Tag der Menschenrechte am 10. Dezember. Nur wenigen Menschen ist bekannt, dass die Schweiz im Zusammenhang mit der Vater-Kind-Beziehung nach einer Trennung/Scheidung laufend das Diskriminierungsverbot, das Recht auf Familienleben und das Recht auf ein faires Gerichtsverfahren gemäss Europäischer Menschenrechtskonvention verletzt. </w:t>
      </w:r>
    </w:p>
    <w:p>
      <w:pPr>
        <w:pStyle w:val="NormalWeb"/>
        <w:rPr/>
      </w:pPr>
      <w:r>
        <w:rPr/>
        <w:t xml:space="preserve">Die Aktion soll mithelfen, die Kenntnis über solche Missstände in die Bevölkerung hinaus zu tragen. Von den Behörden fordern die Trägerorganisationen die Einhaltung der Menschenrechte. Deshalb hatten die blauen Samichläuse in Winterthur nebst den Leckereien auch Zitronen dabei - symbolisch als Gabe für Justiz, Behörden und Politiker. </w:t>
      </w:r>
    </w:p>
    <w:p>
      <w:pPr>
        <w:pStyle w:val="NormalWeb"/>
        <w:rPr/>
      </w:pPr>
      <w:r>
        <w:rPr/>
      </w:r>
    </w:p>
    <w:p>
      <w:pPr>
        <w:pStyle w:val="Normal"/>
        <w:rPr/>
      </w:pPr>
      <w:r>
        <w:rPr>
          <w:rFonts w:cs="Verdana" w:ascii="Verdana" w:hAnsi="Verdana"/>
          <w:color w:val="333333"/>
          <w:sz w:val="17"/>
          <w:szCs w:val="17"/>
        </w:rPr>
        <w:t>1453 Zeichen inkl Titel</w:t>
      </w:r>
    </w:p>
    <w:p>
      <w:pPr>
        <w:pStyle w:val="NormalWeb"/>
        <w:spacing w:before="280" w:after="280"/>
        <w:rPr>
          <w:rFonts w:ascii="Verdana" w:hAnsi="Verdana" w:cs="Verdana"/>
          <w:color w:val="333333"/>
          <w:sz w:val="17"/>
          <w:szCs w:val="17"/>
        </w:rPr>
      </w:pPr>
      <w:r>
        <w:rPr>
          <w:rFonts w:cs="Verdana"/>
          <w:color w:val="333333"/>
          <w:sz w:val="17"/>
          <w:szCs w:val="1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3:42:00Z</dcterms:created>
  <dc:creator>Patrick Baumann</dc:creator>
  <dc:description/>
  <cp:keywords/>
  <dc:language>en-US</dc:language>
  <cp:lastModifiedBy>Patrick Baumann</cp:lastModifiedBy>
  <dcterms:modified xsi:type="dcterms:W3CDTF">2009-12-13T13:42:00Z</dcterms:modified>
  <cp:revision>2</cp:revision>
  <dc:subject/>
  <dc:title>50 kg Äpfel, 30 kg Mandarinen und unzählige Schöggeli und Biberli brachten am vergangenen Samstag vier blaue Samichäuse in den Strassen von Winterthur unter die Leute</dc:title>
</cp:coreProperties>
</file>