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de-DE"/>
        </w:rPr>
      </w:pPr>
      <w:r>
        <w:rPr>
          <w:lang w:val="de-DE"/>
        </w:rPr>
        <w:t xml:space="preserve">Besuchspapa oder sorgeberechtigt? </w:t>
      </w:r>
    </w:p>
    <w:p>
      <w:pPr>
        <w:pStyle w:val="Inhaltlead"/>
        <w:rPr>
          <w:lang w:val="de-DE"/>
        </w:rPr>
      </w:pPr>
      <w:r>
        <w:rPr>
          <w:lang w:val="de-DE"/>
        </w:rPr>
        <w:t xml:space="preserve">Ein Ehrentag für Papas: Morgen ist in der Schweiz zum zweitenmal Vätertag. Immer mehr Männer übernehmen Verantwortung in der Kinderbetreuung. Seit acht Jahren ist darum das gemeinsame Sorgerecht auch nach einer Scheidung möglich. Nicht überall wird es jedoch gleich häufig bei Mutter und Vater belassen. </w:t>
      </w:r>
    </w:p>
    <w:p>
      <w:pPr>
        <w:pStyle w:val="Inhaltgrundschrift"/>
        <w:rPr>
          <w:lang w:val="de-DE"/>
        </w:rPr>
      </w:pPr>
      <w:r>
        <w:rPr>
          <w:lang w:val="de-DE"/>
        </w:rPr>
        <w:t xml:space="preserve">Viele Väter verstehen ihre Rolle nicht mehr als Familienoberhaupt und Ernährer. Diese Männer beteiligen sich aktiv an der Betreuung der Kinder und wollen Zeit mit ihnen verbringen. Aber was während der Ehe funktioniert, kann beim Auflösen der Beziehung kompliziert werden. Streitfälle um das Sorgerecht bei Scheidungen und Trennungen haben mit dem neuen Rollenverständnis der Väter zugenommen. </w:t>
      </w:r>
    </w:p>
    <w:p>
      <w:pPr>
        <w:pStyle w:val="Inhaltgrundschrift"/>
        <w:rPr>
          <w:lang w:val="de-DE"/>
        </w:rPr>
      </w:pPr>
      <w:r>
        <w:rPr>
          <w:lang w:val="de-DE"/>
        </w:rPr>
        <w:t xml:space="preserve">Die Justiz hat darauf reagiert. Seit 2000 ist das gemeinsame Sorgerecht in der Schweiz möglich. Allerdings müssen Mutter und Vater damit einverstanden sein. Dies kritisieren Väterorganisationen: Wolle die Mutter das alleinige Sorgerecht, hätten Väter keine Chance. Die Statistik lässt eine solche Interpretation zu: Trotz der Möglichkeit der gemeinsamen Sorge haben immer noch wesentlich mehr Mütter als Väter das Sorgerecht. </w:t>
      </w:r>
    </w:p>
    <w:p>
      <w:pPr>
        <w:pStyle w:val="Inhaltgrundschrift"/>
        <w:rPr>
          <w:lang w:val="de-DE"/>
        </w:rPr>
      </w:pPr>
      <w:r>
        <w:rPr>
          <w:lang w:val="de-DE"/>
        </w:rPr>
        <w:t>Können Eltern bei einer Scheidung oder Trennung das Sorge- und Besuchsrecht nicht einvernehmlich regeln, befinden die Richter. Dabei orientieren sie sich in erster Linie an der Rollenverteilung während der Ehe. Wer Ernährer war, wird auch nachher zahlen müssen. Und wer zur Hauptsache die Kinder betreute, wird das Sorgerecht erhalten. Diese Kontinuität in der Erziehung soll dem Wohl des Kindes dienen. Das erklärt vor allem, warum die Mütter bei Streit das Sorgerecht öfter zugesprochen bekommen.</w:t>
      </w:r>
    </w:p>
    <w:p>
      <w:pPr>
        <w:pStyle w:val="Heading2"/>
        <w:rPr>
          <w:lang w:val="de-DE"/>
        </w:rPr>
      </w:pPr>
      <w:r>
        <w:rPr>
          <w:lang w:val="de-DE"/>
        </w:rPr>
        <w:t>Regionale Unterschiede</w:t>
      </w:r>
    </w:p>
    <w:p>
      <w:pPr>
        <w:pStyle w:val="Inhaltgrundschrift"/>
        <w:rPr>
          <w:lang w:val="de-DE"/>
        </w:rPr>
      </w:pPr>
      <w:r>
        <w:rPr>
          <w:lang w:val="de-DE"/>
        </w:rPr>
        <w:t xml:space="preserve">Die Entscheidung für ein gemeinsames Sorgerecht wird nicht überall in der Schweiz gleich häufig getroffen. Vor allem in der Westschweiz ist diese Regelung verbreiteter als in der Ostschweiz (siehe Grafik). Die Gründe dafür sind nicht klar. Der Jurist Linus Cantieni hat eine Vermutung: «Da es für das gemeinsame Sorgerecht die Zustimmung beider Elternteile braucht, hängt es wohl häufig von der Einstellung der jeweiligen Richter ab, wie sehr sie die Eltern für diese Sorgeform überzeugen möchten.» Der Gerichtsschreiber hat eine Dissertation zum Thema gemeinsame elterliche Sorge verfasst. «In der Romandie scheinen die Gerichte der gemeinsamen elterlichen Sorge demnach positiver gegenüberzustehen. Ist sie für das Kindeswohl die bessere Variante als das alleinige Sorgerecht eines Elternteils; so ist das sehr zu begrüssen.» Die politische Diskussion um die Regelung des Sorgerechtes nach Scheidungen ist im Gang: In der Schweiz wurden mehrere parlamentarische Vorstösse gemacht, das gemeinsame Sorgerecht als Regelfall einzuführen bei Scheidungen. Eine Vorlage kommt voraussichtlich noch diesen Herbst in die Vernehmlassung. </w:t>
      </w:r>
    </w:p>
    <w:p>
      <w:pPr>
        <w:pStyle w:val="Heading2"/>
        <w:rPr>
          <w:lang w:val="de-DE"/>
        </w:rPr>
      </w:pPr>
      <w:r>
        <w:rPr>
          <w:lang w:val="de-DE"/>
        </w:rPr>
        <w:t>Lösungs- statt konfliktorientiert</w:t>
      </w:r>
    </w:p>
    <w:p>
      <w:pPr>
        <w:pStyle w:val="Inhaltgrundschrift"/>
        <w:rPr>
          <w:lang w:val="de-DE"/>
        </w:rPr>
      </w:pPr>
      <w:r>
        <w:rPr>
          <w:lang w:val="de-DE"/>
        </w:rPr>
        <w:t xml:space="preserve">Fredy Fässler ist Rechtsanwalt im Kanton St. Gallen und hat sich auf Familienrecht spezialisiert. Er sieht beim gemeinsamen Sorgerecht als Regelfall einen grossen Vorteil: </w:t>
      </w:r>
      <w:r>
        <w:rPr>
          <w:highlight w:val="yellow"/>
          <w:lang w:val="de-DE"/>
        </w:rPr>
        <w:t>Mit der gemeinsamen elterlichen Sorge als Ausgangslage bei Scheidungen wird die Konfliktsituation zwischen den Eltern entschärft. Ein wichtiger möglicher Streitpunkt ist so vorerst geregelt. Und Streit gelte es zu vermeiden: «Nur eine Minderheit der Scheidungen eskaliert. Aber wenn es passiert, ist es tragisch.» Sind Kinder im Spiel, werden sie im Ehekrieg nicht selten als Druckmittel benutzt. Fredy Fässler räumt ein, dass die sorgeberechtigte Person dabei faktisch einen Vorteil hat: «Sie oder er kann die Kinder beeinflussen und im schlimmsten Fall den Kontakt zum anderen Elternteil behindern.» Dies sei für die Richter allerdings ein Grund, die Sorgerechtssituation neu zu prüfen.</w:t>
      </w:r>
    </w:p>
    <w:p>
      <w:pPr>
        <w:pStyle w:val="Inhaltgrundschrift"/>
        <w:rPr>
          <w:lang w:val="de-DE"/>
        </w:rPr>
      </w:pPr>
      <w:r>
        <w:rPr>
          <w:lang w:val="de-DE"/>
        </w:rPr>
        <w:t xml:space="preserve">Eine Trennung sei für den Verlassenen vergleichbar mit dem Verlust eines Angehörigen. In dieser Situation das Wohl der Kinder im Auge zu behalten ist eine grosse Herausforderung. Fredy Fässler arbeitet als Mediator lösungsorientiert mit seinen Klienten. Mediation versucht, einvernehmliche Lösungen zu finden ohne einen eskalierenden Streit. Dies nützt vor allem den Kindern. </w:t>
      </w:r>
    </w:p>
    <w:p>
      <w:pPr>
        <w:pStyle w:val="Inhaltgrundschrift"/>
        <w:rPr>
          <w:lang w:val="de-DE"/>
        </w:rPr>
      </w:pPr>
      <w:r>
        <w:rPr>
          <w:lang w:val="de-DE"/>
        </w:rPr>
        <w:t xml:space="preserve">Die Kinder schützen will auch die Interpellation, die in St. Gallen vor wenigen Tagen eingereicht wurde: Die Parlamentarier erkundigen sich, ob die Regierung bereit wäre, Mediation oder ein analoges Vermittlungsverfahren anzuordnen bei Scheidungen. Auch soll geprüft werden, ob die gemeinsame Sorge nicht zum Regelfall gemacht werden sollte. </w:t>
      </w:r>
    </w:p>
    <w:p>
      <w:pPr>
        <w:pStyle w:val="Inhaltgrundschrift"/>
        <w:rPr>
          <w:lang w:val="de-DE"/>
        </w:rPr>
      </w:pPr>
      <w:r>
        <w:rPr>
          <w:lang w:val="de-DE"/>
        </w:rPr>
      </w:r>
    </w:p>
    <w:p>
      <w:pPr>
        <w:pStyle w:val="Inhaltgrundschrift"/>
        <w:jc w:val="center"/>
        <w:rPr>
          <w:lang w:val="de-DE"/>
        </w:rPr>
      </w:pPr>
      <w:r>
        <w:rPr>
          <w:color w:val="0000FF"/>
          <w:lang w:val="de-DE"/>
        </w:rPr>
        <w:drawing>
          <wp:inline distT="0" distB="0" distL="0" distR="0">
            <wp:extent cx="2971800" cy="3200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1" r="-12" b="-11"/>
                    <a:stretch>
                      <a:fillRect/>
                    </a:stretch>
                  </pic:blipFill>
                  <pic:spPr bwMode="auto">
                    <a:xfrm>
                      <a:off x="0" y="0"/>
                      <a:ext cx="2971800" cy="3200400"/>
                    </a:xfrm>
                    <a:prstGeom prst="rect">
                      <a:avLst/>
                    </a:prstGeom>
                  </pic:spPr>
                </pic:pic>
              </a:graphicData>
            </a:graphic>
          </wp:inline>
        </w:drawing>
      </w:r>
    </w:p>
    <w:p>
      <w:pPr>
        <w:pStyle w:val="Artikelbildlegende"/>
        <w:rPr/>
      </w:pPr>
      <w:r>
        <w:fldChar w:fldCharType="begin"/>
      </w:r>
      <w:r>
        <w:rPr>
          <w:rStyle w:val="InternetLink"/>
          <w:b/>
          <w:lang w:val="de-DE"/>
        </w:rPr>
        <w:instrText xml:space="preserve"> HYPERLINK "http://www.tagblatt.ch/index.php?artikelxml=1522050&amp;ressort=tagblattheute/leben&amp;jahr=2008&amp;ms=thurgau" \l "%23"</w:instrText>
      </w:r>
      <w:r>
        <w:rPr>
          <w:rStyle w:val="InternetLink"/>
          <w:b/>
          <w:lang w:val="de-DE"/>
        </w:rPr>
        <w:fldChar w:fldCharType="separate"/>
      </w:r>
      <w:r>
        <w:rPr>
          <w:rStyle w:val="InternetLink"/>
          <w:b/>
          <w:lang w:val="de-DE"/>
        </w:rPr>
        <w:t>Miterziehen trotz Scheidung:</w:t>
      </w:r>
      <w:r>
        <w:rPr>
          <w:rStyle w:val="InternetLink"/>
          <w:b/>
          <w:lang w:val="de-DE"/>
        </w:rPr>
        <w:fldChar w:fldCharType="end"/>
      </w:r>
      <w:r>
        <w:rPr>
          <w:rStyle w:val="InternetLink"/>
          <w:lang w:val="de-DE"/>
        </w:rPr>
        <w:t xml:space="preserve"> Sind sich die Eltern einig, ist das gemeinsame Sorgerecht möglich. </w:t>
      </w:r>
      <w:r>
        <w:rPr>
          <w:lang w:val="de-DE"/>
        </w:rPr>
        <w:br/>
      </w:r>
      <w:r>
        <w:rPr>
          <w:rStyle w:val="Normal1"/>
          <w:lang w:val="de-DE"/>
        </w:rPr>
        <w:t>Bild: ky</w:t>
      </w:r>
      <w:r>
        <w:rPr>
          <w:lang w:val="de-DE"/>
        </w:rPr>
        <w:t xml:space="preserve"> </w:t>
      </w:r>
    </w:p>
    <w:p>
      <w:pPr>
        <w:pStyle w:val="Inhaltgrundschrift"/>
        <w:rPr>
          <w:lang w:val="de-DE"/>
        </w:rPr>
      </w:pPr>
      <w:r>
        <w:rPr>
          <w:lang w:val="de-DE"/>
        </w:rPr>
      </w:r>
    </w:p>
    <w:p>
      <w:pPr>
        <w:pStyle w:val="Heading2"/>
        <w:rPr>
          <w:lang w:val="de-DE"/>
        </w:rPr>
      </w:pPr>
      <w:r>
        <w:rPr>
          <w:lang w:val="de-DE"/>
        </w:rPr>
        <w:t>Sozialkompetenz gefordert</w:t>
      </w:r>
    </w:p>
    <w:p>
      <w:pPr>
        <w:pStyle w:val="Inhaltgrundschrift"/>
        <w:rPr/>
      </w:pPr>
      <w:r>
        <w:rPr>
          <w:lang w:val="de-DE"/>
        </w:rPr>
        <w:t xml:space="preserve">«Wenn Eltern sich um die Kinder streiten, kann das Gericht sich nicht darauf beschränken, möglichst rasch einen Entscheid zu treffen», sagt Rolf Vetterli. Er ist Präsident der Familienrechtskammer am Kantonsgericht St. Gallen. Die Beendigung des Rechtsstreites löse den Beziehungskonflikt nicht, sondern verschärfe ihn allenfalls noch. </w:t>
      </w:r>
      <w:r>
        <w:rPr>
          <w:highlight w:val="yellow"/>
          <w:lang w:val="de-DE"/>
        </w:rPr>
        <w:t>Für Rolf Vetterli muss das Ziel sein, die Eltern so weit zu bringen, dass sie ihre gemeinsame Obliegenheit, für das Kindswohl zu sorgen, wieder autonom erfüllen können. «Es geht darum, das Geschehen aus der Kinderperspektive heraus zu betrachten. Wir wollen den Eltern zeigen, wie nachteilig sich ihr Konflikt auf die kindliche Entwicklung auswirkt.» Danach wären die Eltern oft bereit, eine Regelung probeweise einzuführen.</w:t>
      </w:r>
      <w:r>
        <w:rPr>
          <w:lang w:val="de-DE"/>
        </w:rPr>
        <w:t xml:space="preserve"> Rolf Vetterli fügt an, dass dies von den Richtern nicht nur juristische, sondern auch psychologische und soziale Kompetenzen erfordere. In vielen Ländern, auch in unseren Nachbarstaaten, seien daher längst besondere Familiengerichte geschaffen worden. In der Schweiz sei ein Ansatz dazu einzig im Kanton St. Gallen erkennbar: «Hier werden seit rund zehn Jahren Fachrichter und Fachrichterinnen ausgebildet, die sich um eine Einigung im Familienkonflikt bemühen und dabei auch praktisch alle betroffenen Kinder einbeziehen.»</w:t>
      </w:r>
    </w:p>
    <w:p>
      <w:pPr>
        <w:pStyle w:val="Heading2"/>
        <w:rPr>
          <w:lang w:val="de-DE"/>
        </w:rPr>
      </w:pPr>
      <w:r>
        <w:rPr>
          <w:lang w:val="de-DE"/>
        </w:rPr>
        <w:t>Vorteile von Kleinräumigkeit</w:t>
      </w:r>
    </w:p>
    <w:p>
      <w:pPr>
        <w:pStyle w:val="Inhaltgrundschrift"/>
        <w:rPr>
          <w:lang w:val="de-DE"/>
        </w:rPr>
      </w:pPr>
      <w:r>
        <w:rPr>
          <w:lang w:val="de-DE"/>
        </w:rPr>
        <w:t xml:space="preserve">Im Thurgau sei eine Spezialisierung der Richter nicht möglich, sagt Colin Allan. Der Kanton sei zu klein dafür. Der Gerichtsschreiber am Bezirksgericht Frauenfeld weiss aber, dass Scheidungen einen grossen Teil der Gerichtsfälle ausmachen. Die Richter hätten darum viel Erfahrung auf diesem Gebiet. «Zudem sind es Menschen mit einer gewissen Lebenserfahrung», fügt er an. </w:t>
      </w:r>
    </w:p>
    <w:p>
      <w:pPr>
        <w:pStyle w:val="Inhaltgrundschrift"/>
        <w:rPr>
          <w:lang w:val="de-DE"/>
        </w:rPr>
      </w:pPr>
      <w:r>
        <w:rPr>
          <w:lang w:val="de-DE"/>
        </w:rPr>
        <w:t>Die Kleinräumigkeit führt dazu, dass sich Anwälte untereinander und Richter kennen. Im Kanton Thurgau ist es Realität, dass beinahe jeder Richter auch Anwalt ist. Was Kritiker als Filz bezeichnen, sieht der Jurist als Vorteil: «Die Richter können sich in die Situation der Anwälte einfühlen und umgekehrt; wir arbeiten, wenn das von den Parteien gewünscht wird, zusammen und lösungsorientiert.» Der gute Umgangston und das thurgauische Verfahrensrecht würden dazu beitragen, einvernehmliche Lösungen zu finden mit den Eltern. Mit dem Verfahrensrecht spricht Colin Allan das Instruktionsverfahren an: Ein Gerichtspräsident trifft sich vor dem ersten Gerichtstermin mit den Parteien, hört sie an und sammelt Prozessstoff.</w:t>
      </w:r>
    </w:p>
    <w:p>
      <w:pPr>
        <w:pStyle w:val="Inhaltgrundschrift"/>
        <w:rPr>
          <w:lang w:val="de-DE"/>
        </w:rPr>
      </w:pPr>
      <w:r>
        <w:rPr>
          <w:lang w:val="de-DE"/>
        </w:rPr>
        <w:t>Auch im Kanton Thurgau ist die Rollenverteilung vor der Scheidung entscheidend bei der Zuteilung des Sorgerechtes. Colin Allan sieht das Problem an einer anderen Stelle: «Die Rahmenbedingungen – etwa regelmässige Blockzeiten in Kindergarten und Primarschule – für eine geteilte Betreuung der Kinder während der Ehe sind nicht gegeben. Da muss angesetzt werden.»</w:t>
      </w:r>
    </w:p>
    <w:p>
      <w:pPr>
        <w:pStyle w:val="Inhaltgrundschrift"/>
        <w:rPr>
          <w:lang w:val="de-DE"/>
        </w:rPr>
      </w:pPr>
      <w:r>
        <w:rPr>
          <w:lang w:val="de-DE"/>
        </w:rPr>
        <w:t>Stefanie Schnelli</w:t>
      </w:r>
    </w:p>
    <w:p>
      <w:pPr>
        <w:pStyle w:val="Inhaltgrundschrift"/>
        <w:rPr>
          <w:lang w:val="de-DE"/>
        </w:rPr>
      </w:pPr>
      <w:r>
        <w:rPr>
          <w:lang w:val="de-DE"/>
        </w:rPr>
      </w:r>
    </w:p>
    <w:p>
      <w:pPr>
        <w:pStyle w:val="Inhaltgrundschrift"/>
        <w:jc w:val="center"/>
        <w:rPr>
          <w:lang w:val="de-DE"/>
        </w:rPr>
      </w:pPr>
      <w:r>
        <w:rPr>
          <w:color w:val="0000FF"/>
          <w:lang w:val="de-DE"/>
        </w:rPr>
        <w:drawing>
          <wp:inline distT="0" distB="0" distL="0" distR="0">
            <wp:extent cx="4088765" cy="286766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7" r="-12" b="-17"/>
                    <a:stretch>
                      <a:fillRect/>
                    </a:stretch>
                  </pic:blipFill>
                  <pic:spPr bwMode="auto">
                    <a:xfrm>
                      <a:off x="0" y="0"/>
                      <a:ext cx="4088765" cy="2867660"/>
                    </a:xfrm>
                    <a:prstGeom prst="rect">
                      <a:avLst/>
                    </a:prstGeom>
                  </pic:spPr>
                </pic:pic>
              </a:graphicData>
            </a:graphic>
          </wp:inline>
        </w:drawing>
      </w:r>
    </w:p>
    <w:p>
      <w:pPr>
        <w:pStyle w:val="Normal"/>
        <w:rPr>
          <w:lang w:val="de-DE"/>
        </w:rPr>
      </w:pPr>
      <w:r>
        <w:rPr>
          <w:lang w:val="de-DE"/>
        </w:rPr>
      </w:r>
    </w:p>
    <w:p>
      <w:pPr>
        <w:pStyle w:val="Heading2"/>
        <w:jc w:val="center"/>
        <w:rPr>
          <w:lang w:val="de-DE"/>
        </w:rPr>
      </w:pPr>
      <w:r>
        <w:rPr>
          <w:lang w:val="de-DE"/>
        </w:rPr>
        <w:t>Angst vor Entfremdung</w:t>
      </w:r>
    </w:p>
    <w:p>
      <w:pPr>
        <w:pStyle w:val="Kastengrundschrift"/>
        <w:jc w:val="center"/>
        <w:rPr>
          <w:lang w:val="de-DE"/>
        </w:rPr>
      </w:pPr>
      <w:r>
        <w:rPr>
          <w:lang w:val="de-DE"/>
        </w:rPr>
        <w:t>Urs A.* und Lena S.* haben sich vor zwei Jahren getrennt und führen einen unerbittlichen Kampf um das Besuchsrecht. Das Verfahren hat sich in eine superprovisorische Verfügung zugespitzt, gegen die kein Rechtsmittel gesprochen werden kann. Der Schriftverkehr sowie Verhandlungen mit Anwälten, Richtern, Psychologen und der Vormundschaftsbehörde benötigen viel Zeit. Wochen, in denen Urs A. fast keinen Kontakt zu seinen Kindern hat. Er fürchtet, dass sie sich von ihm entfremden. (sts)</w:t>
      </w:r>
    </w:p>
    <w:p>
      <w:pPr>
        <w:pStyle w:val="Normal"/>
        <w:jc w:val="center"/>
        <w:rPr>
          <w:lang w:val="de-DE"/>
        </w:rPr>
      </w:pPr>
      <w:r>
        <w:rPr>
          <w:lang w:val="de-DE"/>
        </w:rPr>
        <w:t xml:space="preserve">*Namen von der Redaktion geändert </w:t>
      </w:r>
    </w:p>
    <w:p>
      <w:pPr>
        <w:pStyle w:val="Normal"/>
        <w:rPr>
          <w:lang w:val="de-DE"/>
        </w:rPr>
      </w:pPr>
      <w:r>
        <w:rPr>
          <w:lang w:val="de-DE"/>
        </w:rPr>
      </w:r>
    </w:p>
    <w:p>
      <w:pPr>
        <w:pStyle w:val="Heading2"/>
        <w:jc w:val="center"/>
        <w:rPr>
          <w:lang w:val="de-DE"/>
        </w:rPr>
      </w:pPr>
      <w:r>
        <w:rPr>
          <w:lang w:val="de-DE"/>
        </w:rPr>
        <w:t>Auch den Alltag</w:t>
      </w:r>
    </w:p>
    <w:p>
      <w:pPr>
        <w:pStyle w:val="Heading2"/>
        <w:jc w:val="center"/>
        <w:rPr>
          <w:lang w:val="de-DE"/>
        </w:rPr>
      </w:pPr>
      <w:r>
        <w:rPr>
          <w:lang w:val="de-DE"/>
        </w:rPr>
        <w:t>teilen</w:t>
      </w:r>
    </w:p>
    <w:p>
      <w:pPr>
        <w:pStyle w:val="Kastengrundschrift"/>
        <w:jc w:val="center"/>
        <w:rPr>
          <w:lang w:val="de-DE"/>
        </w:rPr>
      </w:pPr>
      <w:r>
        <w:rPr>
          <w:lang w:val="de-DE"/>
        </w:rPr>
        <w:t>Peter S.* und Sara U.* haben sich vor sechs Jahren getrennt. Das Sorgerecht für die Kinder teilen sie. Bei wem sich die Kinder aufhalten, entscheiden die Eltern spontan. Da beide unregelmässig arbeiten, können sie sich gut organisieren. Alles unter einen Hut zu bringen, kostet beide viel Aufwand. Peter S. geniesst es, seine Kinder auch unter der Woche zu sehen. Wichtige Entscheidungen treffen die Eltern gemeinsam. Peter S. und Sara U. konnten sich ohne die Hilfe von Drittpersonen auf einen Vertrag einigen. (sts)</w:t>
      </w:r>
    </w:p>
    <w:p>
      <w:pPr>
        <w:pStyle w:val="Normal"/>
        <w:jc w:val="center"/>
        <w:rPr>
          <w:lang w:val="de-DE"/>
        </w:rPr>
      </w:pPr>
      <w:r>
        <w:rPr>
          <w:lang w:val="de-DE"/>
        </w:rPr>
        <w:t xml:space="preserve">*Namen von der Redaktion geändert </w:t>
      </w:r>
    </w:p>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elbildlegende">
    <w:name w:val="artikel-bildlegende"/>
    <w:basedOn w:val="Normal"/>
    <w:qFormat/>
    <w:pPr>
      <w:spacing w:before="280" w:after="280"/>
    </w:pPr>
    <w:rPr/>
  </w:style>
  <w:style w:type="paragraph" w:styleId="Inhaltlead">
    <w:name w:val="inhalt-lead"/>
    <w:basedOn w:val="Normal"/>
    <w:qFormat/>
    <w:pPr>
      <w:spacing w:before="280" w:after="280"/>
    </w:pPr>
    <w:rPr/>
  </w:style>
  <w:style w:type="paragraph" w:styleId="Inhaltgrundschrift">
    <w:name w:val="inhalt-grundschrift"/>
    <w:basedOn w:val="Normal"/>
    <w:qFormat/>
    <w:pPr>
      <w:spacing w:before="280" w:after="280"/>
    </w:pPr>
    <w:rPr/>
  </w:style>
  <w:style w:type="paragraph" w:styleId="Kastengrundschrift">
    <w:name w:val="kasten-grundschrif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gblatt.ch/index.php?artikelxml=1522050&amp;ressort=tagblattheute/leben&amp;jahr=2008&amp;ms=thurgau##" TargetMode="External"/><Relationship Id="rId4" Type="http://schemas.openxmlformats.org/officeDocument/2006/relationships/image" Target="media/image2.jpeg"/><Relationship Id="rId5" Type="http://schemas.openxmlformats.org/officeDocument/2006/relationships/hyperlink" Target="http://www.tagblatt.ch/index.php?artikelxml=1522050&amp;ressort=tagblattheute/leben&amp;jahr=2008&amp;ms=thu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6:51:00Z</dcterms:created>
  <dc:creator>Patrick Baumann</dc:creator>
  <dc:description/>
  <cp:keywords/>
  <dc:language>en-US</dc:language>
  <cp:lastModifiedBy>Patrick Baumann</cp:lastModifiedBy>
  <dcterms:modified xsi:type="dcterms:W3CDTF">2008-06-14T16:58:00Z</dcterms:modified>
  <cp:revision>1</cp:revision>
  <dc:subject/>
  <dc:title>Besuchspapa oder sorgeberechtigt</dc:title>
</cp:coreProperties>
</file>